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GUIDADIFACOLTA"/>
        <w:jc w:val="center"/>
        <w:rPr>
          <w:i/>
          <w:i/>
          <w:iCs/>
        </w:rPr>
      </w:pPr>
      <w:r>
        <w:rPr>
          <w:b/>
          <w:bCs/>
        </w:rPr>
        <w:t>Schema passaggio Scienze Giuridiche – Laurea Magistrale</w:t>
      </w:r>
    </w:p>
    <w:p>
      <w:pPr>
        <w:pStyle w:val="2GUIDADIFACOLTA"/>
        <w:rPr>
          <w:i/>
          <w:i/>
          <w:iCs/>
        </w:rPr>
      </w:pPr>
      <w:r>
        <w:rPr>
          <w:i/>
          <w:iCs/>
        </w:rPr>
      </w:r>
    </w:p>
    <w:tbl>
      <w:tblPr>
        <w:tblW w:w="915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4"/>
        <w:gridCol w:w="163"/>
        <w:gridCol w:w="2530"/>
        <w:gridCol w:w="1523"/>
        <w:gridCol w:w="1578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nsegnamenti S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FU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napToGrid w:val="false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Insegnamenti LMG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CFU riconosciut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Heading1"/>
              <w:jc w:val="left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 xml:space="preserve">Integrazioni </w:t>
            </w:r>
          </w:p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>Istituzioni di diritto roma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GUIDADIFACOLTA"/>
              <w:snapToGrid w:val="false"/>
              <w:ind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/>
            </w:pPr>
            <w:r>
              <w:rPr>
                <w:sz w:val="22"/>
              </w:rPr>
              <w:t>Istituzioni di Diritto Roma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>Economia politic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GUIDADIFACOLTA"/>
              <w:snapToGrid w:val="false"/>
              <w:ind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Economia Poli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17"/>
              </w:rPr>
              <w:t>Diritto privato 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GUIDADIFACOLTA"/>
              <w:snapToGrid w:val="false"/>
              <w:ind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/>
            </w:pPr>
            <w:r>
              <w:rPr>
                <w:sz w:val="22"/>
              </w:rPr>
              <w:t>Diritto Privato 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 xml:space="preserve">Diritto costituzionale I e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GUIDADIFACOLTA"/>
              <w:snapToGrid w:val="false"/>
              <w:ind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Diritto Costituzionale 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>Diritto costituzionale I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GUIDADIFACOLTA"/>
              <w:snapToGrid w:val="false"/>
              <w:ind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rPr>
                <w:sz w:val="22"/>
              </w:rPr>
            </w:pPr>
            <w:r>
              <w:rPr>
                <w:sz w:val="22"/>
                <w:szCs w:val="17"/>
              </w:rPr>
              <w:t>Diritto costituzionale 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>Filosofia del diri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GUIDADIFACOLTA"/>
              <w:snapToGrid w:val="false"/>
              <w:ind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/>
            </w:pPr>
            <w:r>
              <w:rPr>
                <w:sz w:val="22"/>
              </w:rPr>
              <w:t>Filosofia del Diri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>Sistemi giuridici comparat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GUIDADIFACOLTA"/>
              <w:snapToGrid w:val="false"/>
              <w:ind w:hanging="0"/>
              <w:rPr>
                <w:rFonts w:ascii="Georgia" w:hAnsi="Georgia" w:cs="Georgia"/>
                <w:color w:val="000000"/>
                <w:sz w:val="20"/>
              </w:rPr>
            </w:pPr>
            <w:r>
              <w:rPr>
                <w:rFonts w:cs="Georgia"/>
                <w:color w:val="000000"/>
                <w:sz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17"/>
              </w:rPr>
              <w:t>Sistemi giuridici compara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>Diritto dell’Unione europe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>
                <w:sz w:val="22"/>
              </w:rPr>
            </w:pPr>
            <w:r>
              <w:rPr>
                <w:sz w:val="22"/>
                <w:szCs w:val="17"/>
              </w:rPr>
              <w:t>Diritto dell’Unione europe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 w:val="22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17"/>
              </w:rPr>
              <w:t>Diritto pen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iritto penale I e 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cfu *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 xml:space="preserve">Diritto privato II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Diritto privato II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 w:val="22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17"/>
              </w:rPr>
              <w:t>Storia del diritto italian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Storia del diritto I e I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cfu *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eorgia" w:ascii="Georgia" w:hAnsi="Georgia"/>
                <w:b/>
                <w:bCs/>
                <w:sz w:val="22"/>
                <w:szCs w:val="17"/>
              </w:rPr>
              <w:t>Diritto amministrativ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 w:val="22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Diritto amministrativo I e 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cfu *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 w:val="22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17"/>
              </w:rPr>
              <w:t>Diritto commerciale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Diritto commerciale I e 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cfu *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b/>
                <w:b/>
                <w:bCs/>
                <w:sz w:val="22"/>
                <w:szCs w:val="17"/>
              </w:rPr>
            </w:pPr>
            <w:r>
              <w:rPr>
                <w:rFonts w:cs="Georgia" w:ascii="Georgia" w:hAnsi="Georgia"/>
                <w:b/>
                <w:bCs/>
                <w:sz w:val="22"/>
                <w:szCs w:val="17"/>
              </w:rPr>
              <w:t xml:space="preserve">Diritto del lavoro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17"/>
              </w:rPr>
              <w:t>Diritto del lavoro I e I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cfu *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 xml:space="preserve">Istituzioni di diritto processuale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9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/>
            </w:pPr>
            <w:r>
              <w:rPr>
                <w:sz w:val="22"/>
              </w:rPr>
              <w:t xml:space="preserve">Attività formativa a scelta dello studente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 xml:space="preserve">Prova di lingu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  <w:t>5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 w:val="22"/>
              </w:rPr>
            </w:pPr>
            <w:r>
              <w:rPr>
                <w:rFonts w:cs="Georgia" w:ascii="Georgia" w:hAnsi="Georgia"/>
                <w:color w:val="000000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NO è obbligatorio sostenere inglese giuridic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eorgia" w:hAnsi="Georgia" w:cs="Georgia"/>
                <w:sz w:val="22"/>
                <w:szCs w:val="17"/>
              </w:rPr>
            </w:pPr>
            <w:r>
              <w:rPr>
                <w:rFonts w:cs="Georgia" w:ascii="Georgia" w:hAnsi="Georgia"/>
                <w:sz w:val="22"/>
                <w:szCs w:val="17"/>
              </w:rPr>
              <w:t xml:space="preserve">Prova di informatica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  <w:t>4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Idoneità informatic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GUIDADIFACOLTA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GUIDADIFACOLTA"/>
        <w:ind w:hanging="0"/>
        <w:rPr>
          <w:i/>
          <w:i/>
          <w:iCs/>
        </w:rPr>
      </w:pPr>
      <w:r>
        <w:rPr>
          <w:i/>
          <w:iCs/>
        </w:rPr>
        <w:t xml:space="preserve">Note: </w:t>
      </w:r>
    </w:p>
    <w:p>
      <w:pPr>
        <w:pStyle w:val="2GUIDADIFACOLTA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i/>
          <w:iCs/>
        </w:rPr>
        <w:t>per le integrazioni i programmi devono essere concordati con i docenti titolari, dopo il perfezionamento dell’iscrizione.</w:t>
      </w:r>
    </w:p>
    <w:p>
      <w:pPr>
        <w:pStyle w:val="2GUIDADIFACOLTA"/>
        <w:numPr>
          <w:ilvl w:val="0"/>
          <w:numId w:val="2"/>
        </w:numPr>
        <w:rPr>
          <w:b/>
          <w:b/>
          <w:bCs/>
          <w:i/>
          <w:i/>
          <w:iCs/>
        </w:rPr>
      </w:pPr>
      <w:r>
        <w:rPr>
          <w:i/>
          <w:iCs/>
        </w:rPr>
        <w:t>Sono convalidabili eventuali esami opzionali.</w:t>
      </w:r>
    </w:p>
    <w:p>
      <w:pPr>
        <w:pStyle w:val="2GUIDADIFACOLTA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77"/>
        </w:tabs>
        <w:ind w:left="1377" w:hanging="8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UIDADIFACOLTA">
    <w:name w:val="2 - GUIDA DI FACOLTA'"/>
    <w:basedOn w:val="Normal"/>
    <w:qFormat/>
    <w:pPr>
      <w:ind w:firstLine="567"/>
      <w:jc w:val="both"/>
    </w:pPr>
    <w:rPr>
      <w:rFonts w:ascii="Georgia" w:hAnsi="Georgia" w:cs="Georg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6:00Z</dcterms:created>
  <dc:creator>Sanvito</dc:creator>
  <dc:description/>
  <cp:keywords/>
  <dc:language>en-US</dc:language>
  <cp:lastModifiedBy>MP Sanvito</cp:lastModifiedBy>
  <cp:lastPrinted>2008-09-24T13:32:00Z</cp:lastPrinted>
  <dcterms:modified xsi:type="dcterms:W3CDTF">2021-06-11T07:11:00Z</dcterms:modified>
  <cp:revision>5</cp:revision>
  <dc:subject/>
  <dc:title>4</dc:title>
</cp:coreProperties>
</file>